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MPORTANTE:</w:t>
      </w:r>
      <w:r>
        <w:rPr>
          <w:rFonts w:cs="Arial" w:ascii="Arial" w:hAnsi="Arial"/>
          <w:b/>
          <w:sz w:val="24"/>
          <w:szCs w:val="24"/>
        </w:rPr>
        <w:t xml:space="preserve"> SE PIDE A LAS FAMILIAS QUE ESTÉN EN LAS PARADAS CON ANTELACIÓN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UTA Nº 125 –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LEADE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3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93"/>
        <w:gridCol w:w="3343"/>
        <w:gridCol w:w="339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 DE ID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S DE VUELT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tes del oliv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8:15 a 08:20 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a de Uce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 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la Cultu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8:25 a 08:30 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billo de Uced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 Ála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quina C/ Cerro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08:35 a 08:40 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la Cultura (Caraquiz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 h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UTA Nº 94 – </w:t>
      </w:r>
      <w:r>
        <w:rPr>
          <w:rFonts w:cs="Arial" w:ascii="Arial" w:hAnsi="Arial"/>
          <w:b/>
          <w:sz w:val="28"/>
          <w:szCs w:val="28"/>
          <w:highlight w:val="red"/>
          <w:u w:val="single"/>
        </w:rPr>
        <w:t>RAMOS BUS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3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91"/>
        <w:gridCol w:w="3340"/>
        <w:gridCol w:w="33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 DE ID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S DE VUEL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ped (Caraquiz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25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ñarrub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 de materiale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0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ería (Caraquiz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la Cultura (Caraquiz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Sauce (antes del olivo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5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ñarrub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 de materiales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ped (Caraquiz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40 h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UTA Nº 121– </w:t>
      </w:r>
      <w:r>
        <w:rPr>
          <w:rFonts w:cs="Arial" w:ascii="Arial" w:hAnsi="Arial"/>
          <w:b/>
          <w:color w:val="FFFFFF"/>
          <w:sz w:val="24"/>
          <w:szCs w:val="24"/>
          <w:highlight w:val="blue"/>
          <w:u w:val="single"/>
        </w:rPr>
        <w:t>MARÍN</w:t>
      </w:r>
    </w:p>
    <w:tbl>
      <w:tblPr>
        <w:tblW w:w="134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91"/>
        <w:gridCol w:w="3340"/>
        <w:gridCol w:w="33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 DE ID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ADAS DE VUEL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ARIO APROXIMA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Uced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40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ería (Caraquiz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10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billo de Uced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45 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/ Sauce (antes del olivo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15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la Cultura (Caraquiz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25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ñarrub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ve de materiales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35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billo de Uce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40 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Uced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5 h</w:t>
            </w:r>
          </w:p>
        </w:tc>
      </w:tr>
    </w:tbl>
    <w:p>
      <w:pPr>
        <w:pStyle w:val="Normal"/>
        <w:spacing w:lineRule="auto" w:line="360"/>
        <w:ind w:left="10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440" w:right="1440" w:gutter="0" w:header="1423" w:top="147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732155</wp:posOffset>
          </wp:positionV>
          <wp:extent cx="140017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2775</wp:posOffset>
              </wp:positionH>
              <wp:positionV relativeFrom="paragraph">
                <wp:posOffset>-617855</wp:posOffset>
              </wp:positionV>
              <wp:extent cx="2400300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8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878"/>
                              <w:sz w:val="16"/>
                              <w:szCs w:val="16"/>
                            </w:rPr>
                            <w:t>Consejería de Educación, Cultura y Dep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78"/>
                              <w:spacing w:val="-2"/>
                              <w:sz w:val="16"/>
                              <w:szCs w:val="16"/>
                            </w:rPr>
                            <w:t>C.E.I.P.  GARCÍA  LOR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/ Las Cercas,  s/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9187  Uceda  (Guadalajar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Teléfono 949856484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9002329.cp@edu.jccm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www.ceipgarcialorca.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Impact" w:hAnsi="Impact" w:cs="Impact"/>
                              <w:color w:val="9A9B9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9A9B9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2.25pt;mso-wrap-distance-left:9.05pt;mso-wrap-distance-right:9.05pt;mso-wrap-distance-top:0pt;mso-wrap-distance-bottom:0pt;margin-top:-48.65pt;mso-position-vertical-relative:text;margin-left:5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287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878"/>
                        <w:sz w:val="16"/>
                        <w:szCs w:val="16"/>
                      </w:rPr>
                      <w:t>Consejería de Educación, Cultura y Dep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02878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78"/>
                        <w:spacing w:val="-2"/>
                        <w:sz w:val="16"/>
                        <w:szCs w:val="16"/>
                      </w:rPr>
                      <w:t>C.E.I.P.  GARCÍA  LOR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/ Las Cercas,  s/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9187  Uceda  (Guadalajar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Teléfono 949856484  E-mail: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19002329.cp@edu.jccm.e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www.ceipgarcialorca.net</w:t>
                    </w:r>
                  </w:p>
                  <w:p>
                    <w:pPr>
                      <w:pStyle w:val="Normal"/>
                      <w:jc w:val="right"/>
                      <w:rPr>
                        <w:rFonts w:ascii="Impact" w:hAnsi="Impact" w:cs="Impact"/>
                        <w:color w:val="9A9B9D"/>
                        <w:sz w:val="16"/>
                        <w:szCs w:val="16"/>
                      </w:rPr>
                    </w:pPr>
                    <w:r>
                      <w:rPr>
                        <w:rFonts w:cs="Impact" w:ascii="Impact" w:hAnsi="Impact"/>
                        <w:color w:val="9A9B9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9002329.cp@edu.jccm.es" TargetMode="External"/><Relationship Id="rId3" Type="http://schemas.openxmlformats.org/officeDocument/2006/relationships/hyperlink" Target="mailto:19002329.cp@edu.jc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Rosario Bernal</dc:creator>
  <dc:description/>
  <cp:keywords/>
  <dc:language>en-US</dc:language>
  <cp:lastModifiedBy>Noelia Varela Santana</cp:lastModifiedBy>
  <cp:lastPrinted>2023-09-11T14:26:00Z</cp:lastPrinted>
  <dcterms:modified xsi:type="dcterms:W3CDTF">2024-02-15T11:29:00Z</dcterms:modified>
  <cp:revision>2</cp:revision>
  <dc:subject/>
  <dc:title>C</dc:title>
</cp:coreProperties>
</file>